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оведение СКАНДИ-экскурсии, день скандинавской ходьбы для пожилых граждан </w:t>
      </w:r>
    </w:p>
    <w:p>
      <w:pPr>
        <w:pStyle w:val="Style15"/>
        <w:ind w:firstLine="720"/>
        <w:jc w:val="both"/>
        <w:rPr>
          <w:rStyle w:val="Hgkelc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Скандинавская ходьба для пожилых людей 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>способствует активному насыщению крови кислородом,</w:t>
      </w:r>
      <w:r>
        <w:rPr>
          <w:rStyle w:val="Hgkelc"/>
          <w:sz w:val="30"/>
          <w:szCs w:val="30"/>
          <w:lang w:val="ru-RU"/>
        </w:rPr>
        <w:t xml:space="preserve"> 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помогает поддерживать гибкость суставов, укреплять мышцы и улучшать координацию движений, что снижает риск падений и травм. Регулярные прогулки способствуют улучшению сердечно-сосудистой системы, снижению артериального давления и уровня холестерина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 xml:space="preserve"> служит эффективной профилактикой старческих заболеваний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. Упражнения выполняются на улице, поэтому организм обогащается витамином D. Это способствует улучшению кальциевого обмена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СКАНДИ-экскурсия – мероприятие, сочетающие в себе приятное </w:t>
        <w:br/>
        <w:t>с полезным, включающее познавательную прогулку по памятным местам родного города при одновременном занятии скандинавской ходьбой. Это отличная возможность укрепить здоровье, отдохнуть и расширить свой кругозор.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 xml:space="preserve">Цель 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– пропаганда здорового образа жизни среди граждан 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>пожилого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 возраста и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лиц, имеющих ограничения в состоянии здоровья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, посредством внедрения в работу практики 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>скандинавской</w:t>
      </w:r>
      <w:r>
        <w:rPr>
          <w:rStyle w:val="Hgkelc"/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Style w:val="Hgkelc"/>
          <w:rFonts w:cs="Times New Roman" w:ascii="Times New Roman" w:hAnsi="Times New Roman"/>
          <w:bCs/>
          <w:sz w:val="30"/>
          <w:szCs w:val="30"/>
          <w:lang w:val="ru-RU"/>
        </w:rPr>
        <w:t>ходьбы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, влияющей </w:t>
        <w:br/>
        <w:t>на восстановление физической активности и улучшающей качество жизни граждан.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Целевая аудитория – граждане пожилого возраста, </w:t>
        <w:br/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чей возраст составляет 60+ и стремящиеся познать грани своих возможностей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оживающие на территории города Любань.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Задачи: 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способствовать активному долголетию;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 xml:space="preserve">укреплять костную ткань и общий тонус мышц у лиц пожилого возраста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 лиц, имеющих ограничения в состоянии здоровья</w:t>
      </w: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активизировать мышцы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лучшить осанку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Hgkelc"/>
          <w:rFonts w:cs="Times New Roman" w:ascii="Times New Roman" w:hAnsi="Times New Roman"/>
          <w:sz w:val="30"/>
          <w:szCs w:val="30"/>
          <w:lang w:val="ru-RU"/>
        </w:rPr>
        <w:t>формировать позитивное настроение пожилых граждан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правлением и реализацией кружка по СКАНДИ-экскурии занимается государственное учреждени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z w:val="30"/>
          <w:szCs w:val="30"/>
          <w:lang w:val="ru-RU"/>
        </w:rPr>
        <w:t>Территориальный центр социального обслуживания населения Любанского района», Любанская районная организация РОО «Белорусское Общество Красного Креста»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PMingLiU;新細明體" w:cs="Times New Roman" w:ascii="Times New Roman" w:hAnsi="Times New Roman"/>
          <w:bCs/>
          <w:sz w:val="30"/>
          <w:szCs w:val="30"/>
          <w:lang w:val="ru-RU" w:eastAsia="zh-TW"/>
        </w:rPr>
        <w:t xml:space="preserve">Целевой группой, на которую направлена кружковая деятельность, являются лица третьего возраста, в количестве 15 человек, проживающие </w:t>
        <w:br/>
        <w:t xml:space="preserve">в г. Любань и </w:t>
      </w:r>
      <w:r>
        <w:rPr>
          <w:rFonts w:eastAsia="PMingLiU;新細明體" w:cs="Times New Roman" w:ascii="Times New Roman" w:hAnsi="Times New Roman"/>
          <w:sz w:val="30"/>
          <w:szCs w:val="30"/>
          <w:lang w:val="ru-RU" w:eastAsia="zh-TW"/>
        </w:rPr>
        <w:t>посещающие</w:t>
      </w:r>
      <w:r>
        <w:rPr>
          <w:rFonts w:eastAsia="PMingLiU;新細明體" w:cs="Times New Roman" w:ascii="Times New Roman" w:hAnsi="Times New Roman"/>
          <w:bCs/>
          <w:sz w:val="30"/>
          <w:szCs w:val="30"/>
          <w:lang w:val="ru-RU" w:eastAsia="zh-TW"/>
        </w:rPr>
        <w:t xml:space="preserve"> дневное отделен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государственное учреждени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z w:val="30"/>
          <w:szCs w:val="30"/>
          <w:lang w:val="ru-RU"/>
        </w:rPr>
        <w:t>Территориальный центр социального обслуживания населения Любанского района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ru-RU"/>
        </w:rPr>
        <w:t>Для активной оздоравливающей прогулки используются благоустроенные территории городского стадиона и городского парка культуры и отдыха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Деятельность кружка ориентирована на пожилое население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рассчитана помочь персоналу и специалистам в надлежащем подходе к особенностям работы с представителями старшей возрастной категории. 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08571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Style w:val="Hgkelc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3:00Z</dcterms:created>
  <dc:creator>Voroshkevich</dc:creator>
  <dc:description/>
  <cp:keywords/>
  <dc:language>en-US</dc:language>
  <cp:lastModifiedBy>User</cp:lastModifiedBy>
  <dcterms:modified xsi:type="dcterms:W3CDTF">2025-10-03T14:31:00Z</dcterms:modified>
  <cp:revision>4</cp:revision>
  <dc:subject/>
  <dc:title/>
</cp:coreProperties>
</file>